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sz w:val="22"/>
          <w:szCs w:val="22"/>
        </w:rPr>
        <w:t>Первые лучи яркого февральского солнца, щекочущие лицо, заставляют проснуться. Глаза не хотят открываться, что вполне естественно, если учесть, что сегодня выходной. Начинаю потягиваться и тут же попадаю в обьятия любимого. Улыбаюсь, открываю глаза. Санька ещё спит, а обнимает меня механически, по привычке, но в обьятия эти вложено столько чувств, столько эмоций - я это знаю наверняка. Хм... А с чего же всё начиналось?</w:t>
        <w:br/>
        <w:t>****</w:t>
        <w:br/>
        <w:t>5 сентября. Первый курс Индустриально-педагогического колледжа. Бегу по коридору, опаздывая на пару. Очень много знакомых,старых,новых: "Привет!" , "Здоров!"- так практически каждому. И после очередного "Привет" понимаю, что поздоровалась с совершенно незнакомым парнем. Тот, в свою очередь, не растерялся и с улыбкой ответил тем же.Все последующие дни не здороваться, пересекаясь с ним в коридорах, было бы глупо.Так завязалось общение.Мы искали друг друга на переменах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 и после пар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ходили вместе домой...нууу по-крайней мере до нужной мне остановки...И так прошёл месяц.В о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ин из дней Санька спросил у меня номер телефон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,спустя месяц!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с этого момента мы начали видеться не только в колледж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 и вечером на улице-мы начали встречатьс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 дальше всё понеслось вихрем: посиделки на лавочке до утра, песни под гитару,походы в кинотеатр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атр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лубы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фе и просто прогулки по ночному КЖБ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вместный Новый го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рвый совместный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этот новый год я просила его подарить мне Чебурашку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арок немного превзошёл мои ожидания: он бы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к и положено, с большими ушам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 ДЛИННЫМИ; размером в полтора раза БОЛЬШЕ меня и....и РОЗОВЫМ!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-общем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это был заяц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ольшой розовый заяц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ему восторгу не было предел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 даже забыла про Чебурашку.</w:t>
        <w:br/>
        <w:t>Весной мой Санька собрался на месячный учебно-тренировочный сбор в Киргизию (он легкоатлет).Отпустила его скрепя сердц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водил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реду домой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ытираю слёзы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вонит телефон. "Алё,любимая?" "Угу,"-хлюпая отвечаю я. "Представляешь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 тебе Чебурашку купи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дать на вокзале забыл и вот...с собой увёз!" Я была готова бежать за поездом-он вспомнил!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н вспомнил о Чебурашк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н купил его!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жет это и глупо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 это событие осчастливило мен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грушку через неделю мне привёз наш общий знакомый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двоём [с Чебурашкой] ждать любимого стало легче.</w:t>
        <w:br/>
        <w:t>Если рассказывать про всё,что произошло за эти 4,5 года - моё сочинение-эссе превратится в роман-эпопею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это не гипербол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Это правда: цифра 21 из свечек на день рождения в подъезд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рящий канат на снегу под балконом в виде сердц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ездки на природу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бежки в лесу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ашлыки на дач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чера на Тоболе.....Сколько же всего милого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еординарного и интересного мы пережил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 об этом в другой раз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 сейчас......</w:t>
        <w:br/>
        <w:br/>
        <w:t>.....чмокаю любимого и бегу на кухню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тобы разогреть завтрак.</w:t>
        <w:br/>
        <w:t>Спасибо тебе за то,что ты у меня есть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аша и Маша Шмельковы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indows 7</cp:lastModifiedBy>
  <dcterms:modified xsi:type="dcterms:W3CDTF">2013-02-15T16:07:00Z</dcterms:modified>
  <cp:revision>3</cp:revision>
  <dc:subject/>
  <dc:title/>
</cp:coreProperties>
</file>