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История моей любви». А познакомились мы заочно..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В 1966 году после окончания одиннадцати классов Семиозерной средней школы я сдавал вступительные экзамены в Рудненский филиал Алма-Атинского политехнического института на отделение ПГС. В этом году было два выпуска - десятые классы и одиннадцатые. Конкурс - восемь человек на место. Первый экзамен математику «письменно» все мои одиннадцать друзей завалили. Остался я один оденешенек. Пришел на второй экзамен - математику «устно» и никого не знаю. Подойду к одной группе, что-то решают, подойду к другой группе, о чем-то умно рассуждают в смысле математики. Короче зашел, взял билет: задача и четыре вопроса. Давай решать сразу задачу - не выходит! Из четырех вопросов три кое-как знаю, а четвертый про вращающиеся тела ну ни в зуб ногой. Ну что делать? Время то идет. Короче пишу все вопросы и задачу на листочек. Пнув ногой впереди сидящего, как раз уже была его очередь отвечать, говорю ему: «Передай на «волю»». А им, кстати, оказался Юра Киселев. Он взял, ответил по билету и вышел. Пока другой отвечал, я пытался решить задачу, но она опять не получалась. И тут незнакомый мне парень, а им оказался Сашка Емелюшин зашел и, взяв билет, передал мне ответы с «воли». На листке бумаги было решение моей задачи. Я сверил со своим решением, оказалось - я в запарке потерял одно «х». Но метод решения у меня был верен! Быстренько вставил «х». А на вопросы в билете мне передали вырванные листочки из книг. Но это я быстренько прочитал, и уже подошла моя очередь отвечать. Ответил я на «отлично», но надо же было экзаменатору задать мне дополнительный вопрос. Как сейчас помню: «Чему равен радиан?» Я ответа не знал, и он поставил мне «хорошо». Самое главное хорошо, что он больше мне не стал задавать дополнительные вопросы! А то, боюсь, было бы совсем не хорошо! Я сдал еще три экзамена: сочинение, физику, химию и прошел по конкурсу. Кстати на один балл у меня было больше проходного. Короче в институт я поступил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конце августа меня вызвали на сельхозработы. Первого сентября нас повезли на уборку. Вот на этой уборке мне досталось по полной программе. Меня с Сашкой Дроздовым определили на уборку кукурузы и на комбайн, который таскал гусеничный трактор ДТ-75. Только один трактор на уборке кукурузы был гусеничный, а остальные были колесные «Белорусь». Наша задача была вилами раскладывать в кузовах автомашин срезаемую комбайном кукурузу. Это было что-то! Эта кукуруза все сыпала и сыпала из хобота комбайна, только успевай, да и не зевай, так как хоботом может сбить с кузова. У других трактора «Беларусь» постоянно ломались, а наш ДТ-75 все прет да прет. Ох и помучались мы с Сашкой! Но все выдержали! В перерывах он мне все песни пел. А девчата работали на элеваторе на разгрузке зерна. И вот на этих сельхозработах к Емелюшину подошла девушка и спросила: «Поступил ли тот парень, которому она решила задачу на вступительных экзаменах?» Сашка показал на меня, но мне ничего не сказал. Так что познакомились мы заочно. А узнал я про это когда женился на этой девушке. И зовут ее Валя. Но все по порядку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Я с Емелюшиным, Лящуком и Кочигиным жил в рабочем общежитии по ул. Гоголя, а девчата в рабочем общежитии по пр. Космонавтов. Мы с Лящуком работали в военизированной охране стрелками, охраняли взрывчатку на базисном складе за городом Рудным. Сутки в карауле и трое учеба в институте. Да еще я ходил на тренировки и выступал на соревнованиях по «классической борьбе». Как я все успевал, не понимаю. После второго курса рабочее общежитие, где жили девчата, сделали студенческим. Со мной в комнату «въехали» Лящук, Киселев и Емелюшин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Киселев с Емелюшиным уехали на выходные к родителям в Кустанай, а мы с Лящуком решили облагородить наше новое жилище. Купив в магазине ткань на шторы, стали подшивать. Мне надоело это шитье, и я предложил отдать девчатам. Собрал все в охапку, отнес к ним и попросил: «Девчата подшейте, а со стипендии рассчитаемся». Они подшили. А когда получили стипендию опять на выходные остались мы с Лящуком вдвоем. Конечно, это дело отметили! И вот тут-то Лящук и вспомнил: «А с девчатами-то за шторы не рассчитались». Не вопрос! Сбегали, затарились и к девчатам. Встретили прекрасно. Мы там добавили, и вот тут-то Лящук меня и покинул. А я на гитаре... И вот надо же такому случиться! Я спрашиваю у Вали Хатунцевой: «У тебя кто-то есть?». Она ответила: «Нет». Тогда я ее спросил: «Выйдешь за меня замуж?». А время то уже было позднее, они хотели уже спать, да и я уже был довольно «тяжелый» от всего выпитого. Короче она ответила: «Да!» Тогда я предложил завтра идти в ЗАГС и подать заявление. Она сказала: «Хорошо!» Я тут же предложил Галке Немолчевой быть у нас на свадьбе свидетелем. Она конечно согласилась. И только тогда я спокойно пошел спать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Когда я проснулся утром, мне все вспомнилось во всех деталях. Лежу, вставать тяжело. Тут пришел Юрий Васильевич Гудаков со смены, он учился с нами и работал начальником караула в пожарной части комбината. Я ему рассказал, что предложил Вале выйти за меня замуж, и что она дала согласие. А он мне ответил: «Ну, ты допился!». Как он точно сказал! Я до сих пор удивляюсь, как такое я умудрился сотворить! Конечно, я ее уважал, но что бы такое!!! Это как земля и небо, огонь и вода. Несовместимо! Она уважаемая девчонка всего курса - умница, красавица, комсомолка. А я! Конечно, ругать себя не буду, скажу только, что я был единственным в институте не комсомольцем, которого все-таки приняли в комсомол на втором курс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После этого я стал немного меньше выпивать, а месяца через два Лящук мне по секрету говорит: «Девчата решили сыграть вашу с Валей свадьбу». Какую еще говорю свадьбу? Ну, ты же говорит, предложил Хатунцевой жениться? Предложил! Она дала согласие? Дала! Немолчева дала согласие быть свидетелем? Дала! И я говорит, уже дал согласие быть свидетелем! Короче они задумали сыграть нашу свадьбу. Катя Шинкаренко должна была быть свахой, ей под кофту засунут подушку. На невесту, как и положено накинут фату. Говорит, будет очень веселая свадьба! Хорошо, что сказал! Я ему ответил: «Передай всем отбой!». Послушались! Короче они хотели повеселиться, но молодцы меня послушались! Но что потом со мной стало твориться! Подойти к ней стесняюсь, сажусь на лекциях подальше. Но как только с друзьями выпью, то иду к ней приглашаю погулять. А потом она мне говорит: «Придешь пьяный, не пойду!». Короче стал приходить трезвый. Сяду на краешек стула, молчу. Потихоньку освоился, стал приглашать в кино, в театр. Так мы продружили почти два года. 5 мая 1970 года состоялась наша веселая студенческая свадьба. Классная была свадьба!!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На пятом курсе у нас родился сын - Александр. Дипломы защищали, конечно, с его помощью. Сейчас он генеральный директор строительной фирмы в Санкт-Петербурге, у него прекрасная жена Света, мастер спорта по фигурному катанию. В 1976 году у нас родилась дочь - Татьяна. У нее прекрасный муж - Владимир, мой тезка. Татьяна мне как-то сказала: «Мужа выбирала похожего на тебя». В Санкт-Петербурге у нас внучка - Аленушка, здесь внук Владислав и внучка - Вероничка. 5 мая 2010 года у нас будет юбилей - 40 лет со дня нашей свадьбы. О своей любви к жене Валентине, а она сейчас Валентина Федоровна... вспоминаю слова Юры Киселева, как он ответил на вопрос своей жены Люды. «Юра, а вкусно ли я сварила?» (Мы с женой, будучи студентами, были у них в гостях). Юра ответил: «Ем, значит вкусно!». Конечно слова: «Живу, значит люблю!» являются доказательством любви, но естественно стараюсь подтвердить еще ласковыми словами: люблю «золотце», но и конечно делами. Внучок как-то сказал: «Деда, какую красивую жену ты себе выбрал»! Я только добавил: «И умную!» А что зову жену «Золотце» может подтвердить и младшая внучка - Вероничка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димир Александрович Ахмеров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S</w:t>
      </w:r>
      <w:r>
        <w:rPr>
          <w:rFonts w:cs="Cambria" w:ascii="Cambria" w:hAnsi="Cambria"/>
          <w:sz w:val="24"/>
          <w:szCs w:val="24"/>
        </w:rPr>
        <w:t>.: Ищу своих одноклассников и однокурсников. Тел: 53-50-77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53-50-85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8-777-250-42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Windows 7</dc:creator>
  <dc:description/>
  <cp:keywords/>
  <dc:language>en-US</dc:language>
  <cp:lastModifiedBy>Пользователь</cp:lastModifiedBy>
  <dcterms:modified xsi:type="dcterms:W3CDTF">2011-08-25T03:50:00Z</dcterms:modified>
  <cp:revision>3</cp:revision>
  <dc:subject/>
  <dc:title/>
</cp:coreProperties>
</file>